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Handling Assessment Charts (MAC) – Score 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38"/>
        <w:gridCol w:w="6958"/>
      </w:tblGrid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6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00"/>
              <w:gridCol w:w="600"/>
              <w:gridCol w:w="600"/>
              <w:gridCol w:w="600"/>
              <w:gridCol w:w="600"/>
              <w:gridCol w:w="605"/>
            </w:tblGrid>
            <w:tr>
              <w:trPr>
                <w:trHeight w:val="135" w:hRule="atLeast"/>
              </w:trPr>
              <w:tc>
                <w:tcPr>
                  <w:tcW w:w="66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ert the colour band and numerical score for each of the risk factors in the appropriate boxes below, with reference to your assessment using the tool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isk Factors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our Band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G, A, R, or P)</w:t>
                  </w:r>
                </w:p>
              </w:tc>
              <w:tc>
                <w:tcPr>
                  <w:tcW w:w="180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umerical</w:t>
                  </w:r>
                  <w:r>
                    <w:rPr>
                      <w:rFonts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Score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Lif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Carry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eam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Lif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Carry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ea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oad weight and lift/carry frequency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and distance from the lower back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rtical lift region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runk twisting / sideways bending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symmetrical trunk / load (carrying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stural constraint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ip on load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loor surfac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ther environmental factor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rry distance (carrying only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bstacles en route (carrying only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mmunication and co-ordination (team handling only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ther risk factors e.g. individual factors, psychosocial factors, etc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>TOTAL SCORE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: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k Description – Please use diagrams if necessar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48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3960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18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here indications that the task is high risk? (Please tick appropriate boxes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3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has a history of manual handling incid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e.g. company accident book, RIDDOR repor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pacing w:before="0" w:after="240"/>
              <w:ind w:left="43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is known to be hard work or high r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pacing w:before="0" w:after="240"/>
              <w:ind w:left="43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s doing the work show signs that they are finding it hard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pacing w:before="0" w:after="240"/>
              <w:ind w:left="431" w:hanging="3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indications, if so what?</w:t>
            </w:r>
          </w:p>
          <w:tbl>
            <w:tblPr>
              <w:tblW w:w="63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36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uppressAutoHyphens w:val="true"/>
                    <w:snapToGrid w:val="false"/>
                    <w:spacing w:before="0" w:after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                                                                                          Date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isk factors, eg individual factors, psychosocial factors etc (time pressures, individual characteristics e.g. higher risk for short/tall persons etc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480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2821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1:00Z</dcterms:created>
  <dc:creator>cquarrie</dc:creator>
  <dc:description/>
  <cp:keywords/>
  <dc:language>en-US</dc:language>
  <cp:lastModifiedBy> Robin Butler</cp:lastModifiedBy>
  <dcterms:modified xsi:type="dcterms:W3CDTF">2007-01-17T15:01:00Z</dcterms:modified>
  <cp:revision>2</cp:revision>
  <dc:subject/>
  <dc:title>Insert the colour band and numerical score for each of the risk factors in the appropriate boxes below, with reference to your</dc:title>
</cp:coreProperties>
</file>